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00300" cy="556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Luxembourg, le 24 août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x fédérations et clubs sportifs 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nd-Duché de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s amies sportives,</w:t>
      </w:r>
    </w:p>
    <w:p>
      <w:pPr>
        <w:pStyle w:val="Normal"/>
        <w:rPr/>
      </w:pPr>
      <w:r>
        <w:rPr/>
        <w:t>Chers amis sportif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Présidence luxembourgeoise du Conseil de l’Union européenne de juillet à décembre 2015, le Ministère des Sports a fait du sujet « Promotion de la motricité chez les enfants en bas âge » une de ses prior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t effet une conférence par l’une des éminentes spécialistes en la matière, à savoir Mme Prof. Dr. Renate Zimmer de l’Université d’Osnabrück sera organisée l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di 15 septembre à 18h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 Centre de presse du Centre européen de Confére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4, place de l’Europe à Luxembourg-Kirchber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uillez trouver tous les détails de cette conférence dans l’invitation ci-jointe. Ils peuvent également être consultés sur </w:t>
      </w:r>
      <w:hyperlink r:id="rId3">
        <w:r>
          <w:rPr>
            <w:rStyle w:val="InternetLink"/>
            <w:color w:val="0000FF"/>
            <w:u w:val="single"/>
          </w:rPr>
          <w:t>http://www.sport.public.lu/fr/sport-loisir/semaine-europ-sport/conf_renate_zimmer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hant qu’au delà des parents et du personnel des structures d’encadrementd’enfants (crèches, maisons relais, écoles), la promotion de l’activité physique enfantine peut aussi échoir à des clubs de sport, pour autant que les contenus et méthodes  utilisés soient adaptés aux enfants en bas â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pourquoi j’estime que cette conférence pourra être intéressante et utile pour tout animateur-entraîneur oeuvrant dans le secteur du sport organisé, pour tout dirigeant en quête de projets ou concepts sportifs pour jeunes enf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par conséquent de diffuser la présente invitation parmi vos membres et collaborateurs, ceci par les voies qui vous semblent les plus efficaces et rap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’oubliez pas de la diffuser auprès de vos connaissances et amis, certains pouvant être parents de jeunes enfants ou intéressés professionnellement en la mat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agréer, chères amies sportives et chers amis sportifs, l’expression de mes sentiments distingu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ur le Ministre des S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s) Hubert Eschette, professeur-attach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LU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.public.lu/fr/sport-loisir/semaine-europ-sport/conf_renate_zimme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19:00Z</dcterms:created>
  <dc:creator>Hubert Eschette</dc:creator>
  <dc:description/>
  <cp:keywords/>
  <dc:language>en-US</dc:language>
  <cp:lastModifiedBy>Maryse</cp:lastModifiedBy>
  <dcterms:modified xsi:type="dcterms:W3CDTF">2015-09-06T16:19:00Z</dcterms:modified>
  <cp:revision>2</cp:revision>
  <dc:subject/>
  <dc:title/>
</cp:coreProperties>
</file>